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jpeg" ContentType="image/jpeg"/>
  <Override PartName="/word/media/image11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0</wp:posOffset>
            </wp:positionH>
            <wp:positionV relativeFrom="paragraph">
              <wp:posOffset>-828675</wp:posOffset>
            </wp:positionV>
            <wp:extent cx="5309235" cy="754380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98500</wp:posOffset>
            </wp:positionH>
            <wp:positionV relativeFrom="paragraph">
              <wp:posOffset>-809625</wp:posOffset>
            </wp:positionV>
            <wp:extent cx="5309235" cy="754380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15610</wp:posOffset>
                </wp:positionH>
                <wp:positionV relativeFrom="paragraph">
                  <wp:posOffset>198755</wp:posOffset>
                </wp:positionV>
                <wp:extent cx="3672205" cy="1043940"/>
                <wp:effectExtent l="17780" t="706120" r="501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360" cy="10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ериод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издание о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детского с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№5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929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3pt;margin-top:15.65pt;width:289.1pt;height: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w w:val="15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Период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w w:val="15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издание о жиз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w w:val="15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детского са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w w:val="15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№50</w:t>
                      </w:r>
                    </w:p>
                  </w:txbxContent>
                </v:textbox>
                <v:path textpathok="t"/>
                <v:textpath on="t" fitshape="t" string="Периодическое&#10;издание о жизни&#10;детского сада&#10;№50" style="font-family:&quot;Monotype Corsiva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</w:t>
      </w:r>
      <w:r>
        <w:rPr>
          <w:rFonts w:cs="Monotype Corsiva" w:ascii="Monotype Corsiva" w:hAnsi="Monotype Corsiva"/>
          <w:b/>
          <w:sz w:val="40"/>
          <w:szCs w:val="40"/>
        </w:rPr>
        <w:t>Тематический выпуск</w:t>
      </w:r>
    </w:p>
    <w:p>
      <w:pPr>
        <w:pStyle w:val="Normal"/>
        <w:spacing w:before="0" w:after="0"/>
        <w:ind w:left="-42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</w:t>
      </w:r>
      <w:r>
        <w:rPr>
          <w:rFonts w:cs="Monotype Corsiva" w:ascii="Monotype Corsiva" w:hAnsi="Monotype Corsiva"/>
          <w:b/>
          <w:sz w:val="40"/>
          <w:szCs w:val="40"/>
        </w:rPr>
        <w:t>«Лето – это маленькая жизнь!»</w:t>
      </w:r>
    </w:p>
    <w:p>
      <w:pPr>
        <w:pStyle w:val="Normal"/>
        <w:spacing w:before="0" w:after="0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93360</wp:posOffset>
            </wp:positionH>
            <wp:positionV relativeFrom="paragraph">
              <wp:posOffset>67945</wp:posOffset>
            </wp:positionV>
            <wp:extent cx="4132580" cy="39243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89" t="11398" r="106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Выпуск подготовили:</w:t>
      </w:r>
      <w:r>
        <w:rPr>
          <w:rFonts w:cs="Monotype Corsiva" w:ascii="Monotype Corsiva" w:hAnsi="Monotype Corsiva"/>
          <w:sz w:val="32"/>
          <w:szCs w:val="32"/>
        </w:rPr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</w:t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ый редактор: Вишнякова Е. В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удожественный редактор: Кислова Н.Ф.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Журналисты:  Вишнякова Е. В., Щеглова Т.В.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аетгареева А.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пускающий редактор: Илькина Д.В.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 детского сада: ул. Ватутина, 7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ый телефон: (3439) 24-50-57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йт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b/>
          <w:sz w:val="32"/>
          <w:szCs w:val="32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veterok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diz</w:t>
        </w:r>
      </w:hyperlink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ou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eterok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i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порт: автобусы № 1,2,5,7,8,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остановка «Водная) </w:t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 xml:space="preserve">                                                                               Тематический выпуск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lang w:val="en-US" w:eastAsia="en-US"/>
        </w:rPr>
        <w:t xml:space="preserve">               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en-US" w:eastAsia="en-US"/>
        </w:rPr>
        <w:t xml:space="preserve">Июнь-Август 2014 г. </w:t>
      </w: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t xml:space="preserve">                                                             «Лето – это маленькая жизнь!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330"/>
      </w:tblGrid>
      <w:tr>
        <w:trPr>
          <w:trHeight w:val="11330" w:hRule="atLeast"/>
        </w:trPr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-12700</wp:posOffset>
                  </wp:positionV>
                  <wp:extent cx="5283835" cy="7543800"/>
                  <wp:effectExtent l="0" t="0" r="0" b="0"/>
                  <wp:wrapNone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83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left="142" w:right="351" w:firstLine="284"/>
              <w:jc w:val="both"/>
              <w:rPr/>
            </w:pPr>
            <w:hyperlink r:id="rId8" w:tgtFrame="_blank">
              <w:r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141595</wp:posOffset>
                    </wp:positionH>
                    <wp:positionV relativeFrom="paragraph">
                      <wp:posOffset>-184785</wp:posOffset>
                    </wp:positionV>
                    <wp:extent cx="5309235" cy="7543800"/>
                    <wp:effectExtent l="0" t="0" r="0" b="0"/>
                    <wp:wrapNone/>
                    <wp:docPr id="6" name="Рисунок 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1" t="-8" r="-11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309235" cy="7543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Лето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дивительная пора! И каждый взрослый, или ребенок с нетерпением ждет, когда же наступит это прекрасное время. Для детей лето – особый период, когда можно вдоволь нагуляться, окрепнуть, подрасти. Находясь в соприкосновении с природой,  ребенок реально познает мир, его звуки, краски, получает яркие впечатления, которые оставляет след в детской душе на всю жизнь.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left="142" w:right="351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ывая все это, педагоги детского сада №50  организуют и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оводят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у с детьми, создавая комфортные и педагогически целесообразные условия для пребывания дошкольников на свежем воздухе:  озеленяют, оформляют групповые участки.  Организация всех видов детской деятельности предусматривает возможность для каждого ребенка заняться любимым делом, быть первооткрывателем, исследователем того мира, который его окружает.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left="142" w:right="351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реализации интегрированного подхода в развитии дошкольников был составлен комплексно – тематический план, который позволяет сочетать индивидуальные, подгрупповые и групповые формы организации работы с детьми в ходе проведения прогулок, экскурсий, тематических бесед, творческих игр, праздников, вечеров развлечений. Каждая неделя будет соответствовать определенному событию в соответствии с разработанным тематическим планированием,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ая закончится веселым праздником.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 организации летне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еспечения развития личности, мотивации и способностей детей в различных видах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учитывались основные  на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о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, художественно-эстетическое, речевое, познавательное и физическ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30BB5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– последний месяц лета, пора подводить итоги. </w:t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197475</wp:posOffset>
                  </wp:positionH>
                  <wp:positionV relativeFrom="paragraph">
                    <wp:posOffset>-915670</wp:posOffset>
                  </wp:positionV>
                  <wp:extent cx="5293360" cy="7543800"/>
                  <wp:effectExtent l="0" t="0" r="0" b="0"/>
                  <wp:wrapNone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36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74625</wp:posOffset>
                  </wp:positionH>
                  <wp:positionV relativeFrom="paragraph">
                    <wp:posOffset>-906145</wp:posOffset>
                  </wp:positionV>
                  <wp:extent cx="5293360" cy="7543800"/>
                  <wp:effectExtent l="0" t="0" r="0" b="0"/>
                  <wp:wrapNone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36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ми стали сильными, ловкими, быстрыми наши дети, узнаем при проведении </w:t>
            </w:r>
            <w:r>
              <w:rPr>
                <w:rFonts w:cs="Times New Roman" w:ascii="Times New Roman" w:hAnsi="Times New Roman"/>
                <w:b/>
                <w:color w:val="130BB5"/>
                <w:sz w:val="28"/>
                <w:szCs w:val="28"/>
              </w:rPr>
              <w:t xml:space="preserve">Детской Летней спартакиа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я</w:t>
            </w:r>
            <w:r>
              <w:rPr>
                <w:rFonts w:cs="Times New Roman" w:ascii="Times New Roman" w:hAnsi="Times New Roman"/>
                <w:b/>
                <w:color w:val="130BB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спортивных команд по мини-футболу, настольному теннису, волейболу.</w:t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и своих творческих достижений дети проявят в гала-концерте «Алло, мы ищем таланты!». В течение недели, под названием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«Фестиваль искусст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 с детьми организуют выставки коллективных семейных работ, викторины, конкурсы. Веселый праздник завершит летние каникулы дошколя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1C11A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1A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C11A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1A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C11AB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C11AB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875280</wp:posOffset>
                  </wp:positionH>
                  <wp:positionV relativeFrom="paragraph">
                    <wp:posOffset>163195</wp:posOffset>
                  </wp:positionV>
                  <wp:extent cx="2124710" cy="1428750"/>
                  <wp:effectExtent l="0" t="0" r="0" b="0"/>
                  <wp:wrapNone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22513" r="232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094105</wp:posOffset>
                  </wp:positionH>
                  <wp:positionV relativeFrom="paragraph">
                    <wp:posOffset>-372110</wp:posOffset>
                  </wp:positionV>
                  <wp:extent cx="1574165" cy="2362200"/>
                  <wp:effectExtent l="0" t="0" r="0" b="0"/>
                  <wp:wrapNone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C11A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1A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C11A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1A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C11A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1A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C11A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1A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C11A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1A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C11A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1A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C11A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C11AB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right="6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C11A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C11AB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976880</wp:posOffset>
                  </wp:positionH>
                  <wp:positionV relativeFrom="paragraph">
                    <wp:posOffset>245745</wp:posOffset>
                  </wp:positionV>
                  <wp:extent cx="1613535" cy="1438275"/>
                  <wp:effectExtent l="0" t="0" r="0" b="0"/>
                  <wp:wrapSquare wrapText="bothSides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20459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tLeast" w:line="293" w:before="0" w:after="0"/>
              <w:ind w:left="284" w:right="3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30BB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0BB5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284" w:right="34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30BB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30BB5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284" w:right="3436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284" w:right="34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284" w:right="34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284" w:right="34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284" w:right="34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284" w:right="34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284" w:right="34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284" w:right="34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976880</wp:posOffset>
                  </wp:positionH>
                  <wp:positionV relativeFrom="paragraph">
                    <wp:posOffset>32385</wp:posOffset>
                  </wp:positionV>
                  <wp:extent cx="1896110" cy="1419225"/>
                  <wp:effectExtent l="0" t="0" r="0" b="0"/>
                  <wp:wrapNone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284" w:right="3436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14620</wp:posOffset>
                  </wp:positionH>
                  <wp:positionV relativeFrom="paragraph">
                    <wp:posOffset>-485775</wp:posOffset>
                  </wp:positionV>
                  <wp:extent cx="5334635" cy="7543800"/>
                  <wp:effectExtent l="0" t="0" r="0" b="0"/>
                  <wp:wrapNone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63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14630</wp:posOffset>
                  </wp:positionH>
                  <wp:positionV relativeFrom="paragraph">
                    <wp:posOffset>-495300</wp:posOffset>
                  </wp:positionV>
                  <wp:extent cx="5372735" cy="7543800"/>
                  <wp:effectExtent l="0" t="0" r="0" b="0"/>
                  <wp:wrapNone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73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быть артистами представится всем детям в рамках  </w:t>
            </w:r>
            <w:r>
              <w:rPr>
                <w:rFonts w:cs="Times New Roman" w:ascii="Times New Roman" w:hAnsi="Times New Roman"/>
                <w:b/>
                <w:color w:val="130BB5"/>
                <w:sz w:val="28"/>
                <w:szCs w:val="28"/>
              </w:rPr>
              <w:t>недели «Волшебный театр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и воспитанники познакомятся с историей театра, его видами, научатся изготавливать кукол, костюмы любимых героев, использовать мимику и жесты.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284" w:right="6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всей работы подведет театрализованный фестиваль «В гостях у сказки». Сказочная тема продолжится в июле при проведении тематической недели </w:t>
            </w:r>
            <w:r>
              <w:rPr>
                <w:rFonts w:cs="Times New Roman" w:ascii="Times New Roman" w:hAnsi="Times New Roman"/>
                <w:b/>
                <w:color w:val="130BB5"/>
                <w:sz w:val="28"/>
                <w:szCs w:val="28"/>
              </w:rPr>
              <w:t>«Там, на неведомых дорожк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ение любимых сказок, рисование, лепка сказочных героев, игры-придумывания: «Путешествие в сказку», «Закончи сказку» помогут детям весело провести развлечение «По лесной тропинке».</w:t>
            </w:r>
          </w:p>
          <w:p>
            <w:pPr>
              <w:pStyle w:val="Normal"/>
              <w:spacing w:lineRule="auto" w:line="240" w:before="0" w:after="0"/>
              <w:ind w:left="284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419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1553210</wp:posOffset>
                  </wp:positionV>
                  <wp:extent cx="1445260" cy="1924050"/>
                  <wp:effectExtent l="0" t="0" r="0" b="0"/>
                  <wp:wrapNone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говорится, сказкой сыт не будешь! И что растет в огороде, на дачном участке наши дети узнают,  приняв участие в неделе </w:t>
            </w:r>
            <w:r>
              <w:rPr>
                <w:rFonts w:cs="Times New Roman" w:ascii="Times New Roman" w:hAnsi="Times New Roman"/>
                <w:b/>
                <w:color w:val="130BB5"/>
                <w:sz w:val="28"/>
                <w:szCs w:val="28"/>
              </w:rPr>
              <w:t>«Удивительный огоро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ют дошколята много, потому что на каждом участке есть свой мини-огород, за которым они ухаживают. Свое мастерство воспитанники продемонстрируют в конкурсах стихов и загадок, викторинах, выставках поделок из природного материала. Завершится неделя развлечением «Витаминки в корзинке».</w:t>
            </w:r>
          </w:p>
          <w:p>
            <w:pPr>
              <w:pStyle w:val="Normal"/>
              <w:spacing w:lineRule="auto" w:line="240" w:before="0" w:after="0"/>
              <w:ind w:left="284" w:right="41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27000</wp:posOffset>
                  </wp:positionV>
                  <wp:extent cx="2295525" cy="1438275"/>
                  <wp:effectExtent l="0" t="0" r="0" b="0"/>
                  <wp:wrapNone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601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9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 нашем детском саду в течение лета   будут реализованы увлекательные  проекты: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02.06-06.06- «Цветочный мир, загадочный и чудный» 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11455</wp:posOffset>
                  </wp:positionH>
                  <wp:positionV relativeFrom="paragraph">
                    <wp:posOffset>-1009650</wp:posOffset>
                  </wp:positionV>
                  <wp:extent cx="5328285" cy="7543800"/>
                  <wp:effectExtent l="0" t="0" r="0" b="0"/>
                  <wp:wrapNone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175250</wp:posOffset>
                  </wp:positionH>
                  <wp:positionV relativeFrom="paragraph">
                    <wp:posOffset>-1005205</wp:posOffset>
                  </wp:positionV>
                  <wp:extent cx="5318760" cy="7543800"/>
                  <wp:effectExtent l="0" t="0" r="0" b="0"/>
                  <wp:wrapNone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76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6-11.06-«Мы - граждане России»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6 -20.06-«Сказки дедушки Лесовичка»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6-27.06-«Мой родной город Первоуральск»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6-04.07-«Вода – начало всех начал»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7-11.07-«Солнце, воздух и вода - наши лучшие друзья!»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7-18.07- «Там,  на неведомых дорожках»»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7-25.07-«Юные олимпийцы»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7-01.08-«Островок безопасности»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8-08.08-«Удивительный огород»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8-15.08-«Волшебный театр»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8-22.08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рожная азбука»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5.08-29.08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Фестиваль искусств»</w:t>
            </w:r>
          </w:p>
          <w:p>
            <w:pPr>
              <w:pStyle w:val="Normal"/>
              <w:spacing w:lineRule="auto" w:line="240" w:before="0" w:after="0"/>
              <w:ind w:left="284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6830" cy="2780030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284"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08280</wp:posOffset>
                  </wp:positionH>
                  <wp:positionV relativeFrom="paragraph">
                    <wp:posOffset>-476885</wp:posOffset>
                  </wp:positionV>
                  <wp:extent cx="5315585" cy="7543800"/>
                  <wp:effectExtent l="0" t="0" r="0" b="0"/>
                  <wp:wrapNone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163820</wp:posOffset>
                  </wp:positionH>
                  <wp:positionV relativeFrom="paragraph">
                    <wp:posOffset>-464185</wp:posOffset>
                  </wp:positionV>
                  <wp:extent cx="5315585" cy="7543800"/>
                  <wp:effectExtent l="0" t="0" r="0" b="0"/>
                  <wp:wrapNone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щение к народным традициям духовно обогащает ребенка, воспитывает гордость за свой народ, поддерживает интерес к его истории и культуре, помогает узнать свои исто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этому в июне   педагоги запланировали декадник по патриотическому воспитанию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Мы – граждане Росси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 «Мой любимый город Первоуральс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ализуя данные проекты,  в течение двух недель дети будут знакомиться со знаменательными датами России, заочно путешествовать по любимым уголкам Урала и города Первоуральска. Пройдет конкурс «Уральские нотки», где дети продемонстрируют свои таланты. Наши дети проявят творчество изготовлений поздравительных открыток к Дню города – Дню металлург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 проекты  помогут   формировать чувство причастности к истории Родины через ознакомление с народными праздниками и тради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18110</wp:posOffset>
                  </wp:positionV>
                  <wp:extent cx="2414270" cy="1913890"/>
                  <wp:effectExtent l="0" t="0" r="0" b="0"/>
                  <wp:wrapNone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635</wp:posOffset>
                  </wp:positionV>
                  <wp:extent cx="2092960" cy="1571625"/>
                  <wp:effectExtent l="0" t="0" r="0" b="0"/>
                  <wp:wrapNone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90445</wp:posOffset>
                  </wp:positionH>
                  <wp:positionV relativeFrom="paragraph">
                    <wp:posOffset>-73025</wp:posOffset>
                  </wp:positionV>
                  <wp:extent cx="2627630" cy="2084705"/>
                  <wp:effectExtent l="0" t="0" r="0" b="0"/>
                  <wp:wrapNone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8230</wp:posOffset>
                  </wp:positionH>
                  <wp:positionV relativeFrom="paragraph">
                    <wp:posOffset>6350</wp:posOffset>
                  </wp:positionV>
                  <wp:extent cx="2495550" cy="1876425"/>
                  <wp:effectExtent l="0" t="0" r="0" b="0"/>
                  <wp:wrapNone/>
                  <wp:docPr id="2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145415</wp:posOffset>
                  </wp:positionV>
                  <wp:extent cx="1823085" cy="1438275"/>
                  <wp:effectExtent l="0" t="0" r="0" b="0"/>
                  <wp:wrapNone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before="0" w:after="0"/>
              <w:ind w:left="601" w:right="17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-567" w:leader="none"/>
              </w:tabs>
              <w:spacing w:before="0" w:after="0"/>
              <w:ind w:left="601" w:right="175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ВНИМАНИЕ:  КОНКУРС «ЛЕТО – 2014»!</w:t>
            </w:r>
          </w:p>
          <w:p>
            <w:pPr>
              <w:pStyle w:val="Style16"/>
              <w:tabs>
                <w:tab w:val="clear" w:pos="708"/>
                <w:tab w:val="left" w:pos="-567" w:leader="none"/>
                <w:tab w:val="left" w:pos="-108" w:leader="none"/>
              </w:tabs>
              <w:spacing w:before="0" w:after="0"/>
              <w:ind w:left="743"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Уважаемые родители, в течение лета в детском саду будут проведены различные конкурсы, в которых мы предлагаем Вам принять активное участие, проявить творческую инициативу и гражданскую позицию. </w:t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.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йдет конкурс на лучший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веточный костю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о с ребенком Вы можете подготовить интересную цветочную шляпку, накидку, оформить платье. Обязательно продумайте название своего наряда.</w:t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.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циальная акц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ти – ветерана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ла доброй традицией детского сада. В этот день у памятника боевой машины пехот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т высажены цветы и облагорожена территория мемориального комплекса. Поддержите это важное начинание, будьте примером для подрастающего поколения!</w:t>
            </w:r>
          </w:p>
          <w:p>
            <w:pPr>
              <w:pStyle w:val="Normal"/>
              <w:spacing w:lineRule="auto" w:line="240" w:before="0" w:after="0"/>
              <w:ind w:left="743" w:righ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8.0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риглашаем принять участие в выстав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Вот моя улица, это мой дом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Фотографии и рисунки, совместные работы в нетрадиционных техниках  украсят помещения  детского сада, лучшие работы будут отмечены особо.</w:t>
            </w:r>
          </w:p>
          <w:p>
            <w:pPr>
              <w:pStyle w:val="Normal"/>
              <w:spacing w:lineRule="auto" w:line="240" w:before="0" w:after="0"/>
              <w:ind w:left="743" w:righ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7.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Удивительный огород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конкурс на самую забавную поделку  из  того, что выросло на ваших грядках. Название и  фоторепортаж об участии ребёнка в работе над поделкой принесут  вам дополнительные бонусы.</w:t>
            </w:r>
          </w:p>
          <w:p>
            <w:pPr>
              <w:pStyle w:val="Normal"/>
              <w:spacing w:lineRule="auto" w:line="240" w:before="0" w:after="0"/>
              <w:ind w:left="709" w:right="2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8.0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Фестиваль искусств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мероприятие лета. Вы сможете проявить свои таланты в любой области искусств: музыке и танце, поэзии и живописи. Дерзайте!</w:t>
            </w:r>
          </w:p>
          <w:p>
            <w:pPr>
              <w:pStyle w:val="Normal"/>
              <w:spacing w:lineRule="auto" w:line="240" w:before="0" w:after="0"/>
              <w:ind w:left="709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32"/>
                <w:szCs w:val="32"/>
                <w:lang w:eastAsia="ru-RU"/>
              </w:rPr>
              <w:t>Желаем удачи и солнечного настроения!</w:t>
            </w:r>
          </w:p>
          <w:p>
            <w:pPr>
              <w:pStyle w:val="Normal"/>
              <w:spacing w:lineRule="auto" w:line="240" w:before="0" w:after="0"/>
              <w:ind w:left="709" w:right="21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right="210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right="210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right="210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tLeast" w:line="390" w:before="240" w:after="0"/>
              <w:ind w:left="567" w:right="351" w:firstLine="284"/>
              <w:jc w:val="center"/>
              <w:rPr>
                <w:i/>
                <w:i/>
                <w:color w:val="666666"/>
                <w:sz w:val="28"/>
                <w:szCs w:val="28"/>
              </w:rPr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Задачи, решаемые в летний период:</w:t>
            </w:r>
          </w:p>
          <w:p>
            <w:pPr>
              <w:pStyle w:val="Style16"/>
              <w:shd w:fill="FFFFFF" w:val="clear"/>
              <w:spacing w:before="240" w:after="0"/>
              <w:ind w:left="567" w:right="351" w:firstLine="284"/>
              <w:jc w:val="both"/>
              <w:rPr/>
            </w:pPr>
            <w:r>
              <w:rPr>
                <w:color w:val="666666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ть условия, обеспечивающие охрану жизни и здоровья детей, предупреждение заболеваемости и травматизма.</w:t>
            </w:r>
          </w:p>
          <w:p>
            <w:pPr>
              <w:pStyle w:val="Style16"/>
              <w:shd w:fill="FFFFFF" w:val="clear"/>
              <w:spacing w:before="240" w:after="0"/>
              <w:ind w:left="567" w:right="35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овать систему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 –гигиенических и трудовых навыков.</w:t>
            </w:r>
          </w:p>
          <w:p>
            <w:pPr>
              <w:pStyle w:val="Style16"/>
              <w:shd w:fill="FFFFFF" w:val="clear"/>
              <w:spacing w:before="240" w:after="0"/>
              <w:ind w:left="567" w:right="35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ить психолого-педагогическую поддержку семье и повысить компетентности родителей   в вопросах развития и образования, охраны и укрепления здоровья детей в летний период.</w:t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100330</wp:posOffset>
                  </wp:positionV>
                  <wp:extent cx="4625975" cy="2705100"/>
                  <wp:effectExtent l="0" t="0" r="0" b="0"/>
                  <wp:wrapNone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9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20" w:leader="none"/>
                <w:tab w:val="left" w:pos="7830" w:leader="none"/>
              </w:tabs>
              <w:spacing w:lineRule="auto" w:line="240" w:before="0" w:after="0"/>
              <w:ind w:left="742" w:right="3679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3578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908935</wp:posOffset>
                  </wp:positionH>
                  <wp:positionV relativeFrom="paragraph">
                    <wp:posOffset>-2540</wp:posOffset>
                  </wp:positionV>
                  <wp:extent cx="1911350" cy="1435100"/>
                  <wp:effectExtent l="0" t="0" r="0" b="0"/>
                  <wp:wrapNone/>
                  <wp:docPr id="2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ето – самое благоприятное время для укрепления здоровья детей. Когда как не летом закаляться, принимать солнечные и воздушные ванны. В июле детей и родителей ждет неделя здоровья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 xml:space="preserve">«Солнце, </w:t>
            </w:r>
          </w:p>
          <w:p>
            <w:pPr>
              <w:pStyle w:val="Normal"/>
              <w:spacing w:lineRule="auto" w:line="240" w:before="0" w:after="0"/>
              <w:ind w:left="567" w:right="3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  <w:t>воздух и вода – наши лучшие друзья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данной недели дети принимают активное  участие в спортивных играх и эстафетах. Научатся правилам игры в волейбол, нстольный теннис. Начнется малый чемпионат ДОУ по минифутболу среди групп детского сада, который будет проходить в течение всего лета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ая деятельность на открытом воздухе: прогулки, походы, физкультурные досуги, закаливающие процедуры, игры на природе. Все это позволит детям приобрести новый двигательный опыт, сформировать представление   о влиянии природных факторов (солнце, воздух и вода) на здоровье человека.</w:t>
            </w:r>
          </w:p>
          <w:p>
            <w:pPr>
              <w:pStyle w:val="Normal"/>
              <w:tabs>
                <w:tab w:val="clear" w:pos="708"/>
                <w:tab w:val="left" w:pos="7720" w:leader="none"/>
                <w:tab w:val="left" w:pos="7830" w:leader="none"/>
              </w:tabs>
              <w:spacing w:lineRule="auto" w:line="240" w:before="0" w:after="0"/>
              <w:ind w:left="567" w:right="3578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right="3578" w:hanging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40" w:after="40"/>
              <w:ind w:left="567" w:right="31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Так же в июле пройдут</w:t>
            </w:r>
            <w:r>
              <w:rPr>
                <w:b/>
                <w:iCs/>
                <w:color w:val="002060"/>
                <w:sz w:val="28"/>
                <w:szCs w:val="28"/>
              </w:rPr>
              <w:t xml:space="preserve"> Олимпийские игры</w:t>
            </w:r>
            <w:r>
              <w:rPr>
                <w:iCs/>
                <w:sz w:val="28"/>
                <w:szCs w:val="28"/>
              </w:rPr>
              <w:t xml:space="preserve"> - крупнейшие спортивные соревнования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     нашего времени.  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 xml:space="preserve">Все ребята, а так же их родители смогут показать свою ловкость, смелость, проворность и стремление к победе! 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40" w:after="40"/>
              <w:ind w:left="567" w:right="318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Воспитатели групп вместе с детьми проведут</w:t>
            </w:r>
            <w:r>
              <w:rPr>
                <w:rStyle w:val="Appleconvertedspace"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беседы об Олимпийском движении, разработают эмблему команды,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ознакомятся  со спортивными достижениями страны, высокими личными достижениями людей, ставших славой Росс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30" w:leader="none"/>
              </w:tabs>
              <w:spacing w:lineRule="auto" w:line="240" w:before="0" w:after="0"/>
              <w:ind w:left="709"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color w:val="1615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615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720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30BB5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30BB5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86055</wp:posOffset>
                  </wp:positionH>
                  <wp:positionV relativeFrom="paragraph">
                    <wp:posOffset>-300355</wp:posOffset>
                  </wp:positionV>
                  <wp:extent cx="5296535" cy="7543800"/>
                  <wp:effectExtent l="0" t="0" r="0" b="0"/>
                  <wp:wrapNone/>
                  <wp:docPr id="2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2223135</wp:posOffset>
                  </wp:positionV>
                  <wp:extent cx="1647825" cy="1085850"/>
                  <wp:effectExtent l="0" t="0" r="0" b="0"/>
                  <wp:wrapNone/>
                  <wp:docPr id="3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12264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522855</wp:posOffset>
                  </wp:positionH>
                  <wp:positionV relativeFrom="paragraph">
                    <wp:posOffset>2051685</wp:posOffset>
                  </wp:positionV>
                  <wp:extent cx="1876425" cy="1257300"/>
                  <wp:effectExtent l="0" t="0" r="0" b="0"/>
                  <wp:wrapNone/>
                  <wp:docPr id="3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 – пора путешествий и новых впечатлений.  Чтобы отдых  был приятным, необходимо соблюдать правила безопасности на дороге, на воде. В нашем детском саду традиционно уделяется большое внимание формированию знаний безопасного поведения на дороге, в быту. В рамках тематической недели </w:t>
            </w:r>
            <w:r>
              <w:rPr>
                <w:rFonts w:cs="Times New Roman" w:ascii="Times New Roman" w:hAnsi="Times New Roman"/>
                <w:b/>
                <w:color w:val="1C11AB"/>
                <w:sz w:val="28"/>
                <w:szCs w:val="28"/>
              </w:rPr>
              <w:t>«Дорожная азбу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 с инспектором ГИБДД  обыграют ситуации профилактики случаев травматизма на дороге.  Дошколята сами станут юными инспекторами и в ходе проведения сюжетно-ролевых игр, социальных акций закрепят правила поведения на дорог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60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60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60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6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дети - городские жители и редко кто из семей устраивает прогулки в лес.  А ведь уральская природа полна загадок и чудес. Воспитанники больше знают о лесных обитателях, растениях из книг, энциклопедий, мультфильмов. В рамках тематической недел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казки дедушки Лесовичка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 организуют заочную экскурсию в лес посредством видеопутешествия, проведут викторину о лесных жителях и, конечно же,  пригласят на чаепитие с душистыми травами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41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795905</wp:posOffset>
                  </wp:positionH>
                  <wp:positionV relativeFrom="paragraph">
                    <wp:posOffset>40640</wp:posOffset>
                  </wp:positionV>
                  <wp:extent cx="1762125" cy="1981200"/>
                  <wp:effectExtent l="0" t="0" r="0" b="0"/>
                  <wp:wrapNone/>
                  <wp:docPr id="3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15746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284"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2842260</wp:posOffset>
                  </wp:positionV>
                  <wp:extent cx="2286000" cy="1990725"/>
                  <wp:effectExtent l="0" t="0" r="0" b="0"/>
                  <wp:wrapNone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color w:val="130BB5"/>
                <w:sz w:val="28"/>
                <w:szCs w:val="28"/>
              </w:rPr>
              <w:t>«Цветочным  миром, загадочным и чудны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ятся наши воспитанники в начале летних каникул – временем цветения всех цветов и трав. Педагоги познакомят детей с легендами таких цветов как «гвоздика», «нарцисс», «гладиолус», с замечательными стихами, посвященными цветам, натюрмортами, написанными великими художниками.  Наши педагоги организуют вернисаж детских работ по теме «Цветы». А конкурс юных чтецов определит «лучших».  Цветы любят уход: лето - благодатный период формирования трудолюбия у детей и в этом году воспитанники сами оценят,  какой цветник самый лучший в детском саду.  Традиционно неделя закончится цветочным балом, в ходе которого дети продемонстрируют свою фантазию.</w:t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drawing>
                <wp:anchor behindDoc="1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2157730" cy="2414270"/>
                  <wp:effectExtent l="0" t="0" r="0" b="0"/>
                  <wp:wrapNone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36830</wp:posOffset>
                  </wp:positionV>
                  <wp:extent cx="2114550" cy="1933575"/>
                  <wp:effectExtent l="0" t="0" r="0" b="0"/>
                  <wp:wrapNone/>
                  <wp:docPr id="3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4650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color w:val="3333CC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CC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период – пора познавательных открытий, наблюдений, экспериментов. Ответ «Какую важную роль в жизни человека растений на Земле играет вода?», дети узнают при проведении тематической недели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«Вода – начало всех начал»</w:t>
            </w:r>
            <w:r>
              <w:rPr>
                <w:rFonts w:cs="Times New Roman" w:ascii="Times New Roman" w:hAnsi="Times New Roman"/>
                <w:b/>
                <w:color w:val="3333CC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юных исследователей воды закончится веселым праздником -Днем Нептуна. Царь морей – Нептун проведет эстафеты с водой, любимую игру детворы «Море волнуется», загадает морские загадки. Закончится праздник конкурсом рисунков на асфальте.</w:t>
            </w:r>
          </w:p>
          <w:p>
            <w:pPr>
              <w:pStyle w:val="Normal"/>
              <w:spacing w:lineRule="auto" w:line="240" w:before="0" w:after="0"/>
              <w:ind w:left="742" w:right="41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1330" w:hRule="atLeast"/>
        </w:trPr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veterok.di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letu.ru/" TargetMode="External"/><Relationship Id="rId9" Type="http://schemas.openxmlformats.org/officeDocument/2006/relationships/hyperlink" Target="http://220-volt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1:00Z</dcterms:created>
  <dc:creator>dou@veterok.biz</dc:creator>
  <dc:description/>
  <cp:keywords/>
  <dc:language>en-US</dc:language>
  <cp:lastModifiedBy>Сергей</cp:lastModifiedBy>
  <dcterms:modified xsi:type="dcterms:W3CDTF">2015-03-18T16:51:00Z</dcterms:modified>
  <cp:revision>2</cp:revision>
  <dc:subject/>
  <dc:title/>
</cp:coreProperties>
</file>