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0" w:leader="none"/>
        </w:tabs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74930</wp:posOffset>
            </wp:positionV>
            <wp:extent cx="10636250" cy="74168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9" t="2267" r="1844" b="2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80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b/>
          <w:sz w:val="32"/>
          <w:szCs w:val="32"/>
        </w:rPr>
        <w:t>Журнал о жизни детского сада №50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83910</wp:posOffset>
                </wp:positionH>
                <wp:positionV relativeFrom="paragraph">
                  <wp:posOffset>252730</wp:posOffset>
                </wp:positionV>
                <wp:extent cx="3050540" cy="1156335"/>
                <wp:effectExtent l="99695" t="619125" r="1238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640" cy="115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Период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издание о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детского с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№5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929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3.3pt;margin-top:19.9pt;width:240.15pt;height:9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Периодическ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издание о жизн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детского са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№50</w:t>
                      </w:r>
                    </w:p>
                  </w:txbxContent>
                </v:textbox>
                <v:path textpathok="t"/>
                <v:textpath on="t" fitshape="t" string="Периодическое&#10;издание о жизни&#10;детского сада&#10;№50" style="font-family:&quot;Monotype Corsiva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</w:t>
      </w:r>
      <w:r>
        <w:rPr>
          <w:rFonts w:cs="Monotype Corsiva" w:ascii="Monotype Corsiva" w:hAnsi="Monotype Corsiva"/>
          <w:b/>
          <w:sz w:val="40"/>
          <w:szCs w:val="40"/>
        </w:rPr>
        <w:t>«Ветерок»</w:t>
      </w:r>
    </w:p>
    <w:p>
      <w:pPr>
        <w:pStyle w:val="Normal"/>
        <w:spacing w:before="0" w:after="0"/>
        <w:ind w:left="-426" w:hanging="0"/>
        <w:rPr/>
      </w:pPr>
      <w:r>
        <w:rPr>
          <w:rFonts w:cs="Monotype Corsiva" w:ascii="Monotype Corsiva" w:hAnsi="Monotype Corsiva"/>
          <w:b/>
          <w:sz w:val="32"/>
          <w:szCs w:val="32"/>
        </w:rPr>
        <w:t>Весенний  выпуск  (март, апрель, май 2014 -2015г.г.)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82310</wp:posOffset>
            </wp:positionH>
            <wp:positionV relativeFrom="paragraph">
              <wp:posOffset>139700</wp:posOffset>
            </wp:positionV>
            <wp:extent cx="3149600" cy="29908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89" t="11398" r="106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ый редактор: Вишнякова Е. В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удожественный редактор: Илькина Д.В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урналисты: Хохрина О.В., Деревнина Т.В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ускающий редактор: Фролова А.Е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right="819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рес: ул.Ватутина 75-а</w:t>
      </w:r>
    </w:p>
    <w:p>
      <w:pPr>
        <w:pStyle w:val="Normal"/>
        <w:spacing w:lineRule="auto" w:line="240" w:before="0" w:after="0"/>
        <w:ind w:left="-284" w:right="819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 телефон (3439) 24-50-57</w:t>
      </w:r>
    </w:p>
    <w:p>
      <w:pPr>
        <w:pStyle w:val="Normal"/>
        <w:spacing w:lineRule="auto" w:line="240" w:before="0" w:after="0"/>
        <w:ind w:left="-284" w:right="819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Сайт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 htpp://www.veterok.biz</w:t>
      </w:r>
    </w:p>
    <w:p>
      <w:pPr>
        <w:pStyle w:val="Normal"/>
        <w:spacing w:lineRule="auto" w:line="240" w:before="0" w:after="0"/>
        <w:ind w:left="-284" w:right="819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-mail:dou@ veterok.biz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lang w:val="en-US"/>
        </w:rPr>
      </w:r>
    </w:p>
    <w:tbl>
      <w:tblPr>
        <w:tblW w:w="1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281"/>
      </w:tblGrid>
      <w:tr>
        <w:trPr>
          <w:trHeight w:val="90" w:hRule="atLeast"/>
        </w:trPr>
        <w:tc>
          <w:tcPr>
            <w:tcW w:w="8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54940</wp:posOffset>
                  </wp:positionH>
                  <wp:positionV relativeFrom="paragraph">
                    <wp:posOffset>-19050</wp:posOffset>
                  </wp:positionV>
                  <wp:extent cx="10693400" cy="7581900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75" t="2182" r="2016" b="2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0" cy="758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наступила долгожданная весна!</w:t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гулок с ребенком понаблюдайте за приметами весны. Обратите его внимание на чистое голубое небо, легкие кучевые облака, яркое солнце. Покажите сосульки на крыше, послушайте песенку весенней капели, пение птиц.</w:t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ребенок научится слушать природу, а мы в этом ему поможем!</w:t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  <w:t>Календарь событий</w:t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6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3-06.03 – Мамин праздник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6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 –Театрализованное представление «Вечер весенней сказки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6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 – День театра «Книжкина неделя»</w:t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720" w:right="60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6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 – Первоапрельское развлечение «Юморина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6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 – Спортивно-игровая программа «Космические старты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601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20.04 – Весенний праздник «Солнечная мозаика»</w:t>
            </w:r>
          </w:p>
          <w:p>
            <w:pPr>
              <w:pStyle w:val="Style16"/>
              <w:spacing w:lineRule="auto" w:line="240" w:before="0" w:after="0"/>
              <w:ind w:left="1212" w:righ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20" w:right="60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ай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6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5. – Праздник, посвященный 70-летию Победы Великой Отечественной войне «Песни Победы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60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- Музыкально-игровая программа «День семьи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20" w:right="601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5 Выпускной бал «До свидания, детский сад»</w:t>
            </w:r>
          </w:p>
          <w:p>
            <w:pPr>
              <w:pStyle w:val="Style16"/>
              <w:spacing w:lineRule="auto" w:line="240" w:before="0" w:after="0"/>
              <w:ind w:left="720" w:right="60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24"/>
                <w:lang w:val="en-US" w:eastAsia="en-US"/>
              </w:rPr>
              <w:drawing>
                <wp:inline distT="0" distB="0" distL="0" distR="0">
                  <wp:extent cx="2881630" cy="216154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right="601" w:hanging="0"/>
              <w:jc w:val="both"/>
              <w:rPr>
                <w:rStyle w:val="Emphasis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40970</wp:posOffset>
                  </wp:positionH>
                  <wp:positionV relativeFrom="paragraph">
                    <wp:posOffset>-109220</wp:posOffset>
                  </wp:positionV>
                  <wp:extent cx="10706100" cy="7581900"/>
                  <wp:effectExtent l="0" t="0" r="0" b="0"/>
                  <wp:wrapNone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75" t="2182" r="2016" b="2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0" cy="758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284" w:right="235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  <w:t>«Весеннее меню для детей»</w:t>
            </w:r>
          </w:p>
          <w:p>
            <w:pPr>
              <w:pStyle w:val="Normal"/>
              <w:spacing w:lineRule="auto" w:line="240" w:before="0" w:after="0"/>
              <w:ind w:left="284" w:right="601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иммунитет малышей нуждается в поддержке. Нехватка витаминов и неблагоприятные погодные условия могут привести к частым простудным заболеваниям. Поэтому укрепление иммунитета и восстановление сил после холодной зимы - основная задача при составлении рациона для детей. Следует уделять больше внимания достаточному количеству белка, углеводов и жиров, а также режиму дня и питания. После долгой зимы необходимы, в первую очередь, витамины, особенно это касается витамина С.  Поскольку весной их содержание в овощах и фруктах снижено, то велика вероятность возникновения гиповитаминоза - недостатка витаминов</w:t>
            </w:r>
          </w:p>
          <w:p>
            <w:pPr>
              <w:pStyle w:val="Normal"/>
              <w:spacing w:lineRule="auto" w:line="240" w:before="0" w:after="0"/>
              <w:ind w:left="284" w:right="601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 этот период малышу, как можно больше овощей и фруктов. Наиболее важными источниками витаминов являются: картофель, капуста, морковь, свекла и яблоки. В них много витамина С, фолиевой кислоты, бета-каротина. Кроме того, весной в питании детей старше трех лет важное место занимают квашеные и соленые овощи. </w:t>
            </w:r>
          </w:p>
          <w:p>
            <w:pPr>
              <w:pStyle w:val="Normal"/>
              <w:spacing w:lineRule="auto" w:line="240" w:before="0" w:after="0"/>
              <w:ind w:left="284" w:right="601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ить свои витаминные запасы ребенок сможет, если вы будет давать ему различные ягодные морсы, например, из клюквы, смородины или готовить отвар из шиповника. Они содержат в себе больше витаминов, чем другие "весенние" овощи и фрукты, не подвергавшиеся тепловой обработке. </w:t>
            </w:r>
          </w:p>
          <w:p>
            <w:pPr>
              <w:pStyle w:val="Normal"/>
              <w:spacing w:lineRule="auto" w:line="240" w:before="0" w:after="0"/>
              <w:ind w:left="284" w:right="601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имо витаминов, важное место в весеннем рационе занимают белки. Они очень важны для нормального функционирования иммунной системы. Мясо, как известно, является одним из основных источников полноценного белка. Поэтому особое внимание обратите на присутствие мясных и рыбных продуктов в детском меню. </w:t>
            </w:r>
          </w:p>
          <w:p>
            <w:pPr>
              <w:pStyle w:val="Normal"/>
              <w:spacing w:lineRule="auto" w:line="240" w:before="0" w:after="0"/>
              <w:ind w:left="284" w:right="601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5080</wp:posOffset>
                  </wp:positionV>
                  <wp:extent cx="1536700" cy="1059815"/>
                  <wp:effectExtent l="0" t="0" r="0" b="0"/>
                  <wp:wrapNone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19652" r="-13" b="11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ый вкусный витаминный с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119"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редиенты: 75 г мяса, 3 г лука, 20 г моркови, 10 г брюквы, 10 г белых кореньев, 50 г картофеля, 50 г цветной капусты, 15 г зеленого горошка. Сварить бульон.</w:t>
            </w:r>
          </w:p>
          <w:p>
            <w:pPr>
              <w:pStyle w:val="Normal"/>
              <w:spacing w:lineRule="auto" w:line="240" w:before="0" w:after="0"/>
              <w:ind w:left="284"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нковать морковь и брюкву, залить небольшим количеством процеженного бульона, варить под крышкой. Через 10 минут добавить туда очищенный зеленый горошек, картофель, цветную капусту, разобранную отдельными кочешками. Когда овощи станут мягкими, долить в суп остальной бульон, покипятить один раз вместе. Перед подачей положить мелко нарезанный укроп.</w:t>
            </w:r>
          </w:p>
          <w:p>
            <w:pPr>
              <w:pStyle w:val="Normal"/>
              <w:spacing w:lineRule="auto" w:line="240" w:before="0" w:after="0"/>
              <w:ind w:left="284"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2" w:right="23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128270</wp:posOffset>
                  </wp:positionH>
                  <wp:positionV relativeFrom="paragraph">
                    <wp:posOffset>-109220</wp:posOffset>
                  </wp:positionV>
                  <wp:extent cx="10680700" cy="7581900"/>
                  <wp:effectExtent l="0" t="0" r="0" b="0"/>
                  <wp:wrapNone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75" t="2182" r="2016" b="2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0" cy="758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742" w:right="23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  <w:t>Выпускники- 2015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2" w:right="235" w:hanging="0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Дорогой  ВЫПУСКНИК, до свидания!</w:t>
            </w:r>
          </w:p>
          <w:p>
            <w:pPr>
              <w:pStyle w:val="Normal"/>
              <w:spacing w:lineRule="auto" w:line="240" w:before="0" w:after="0"/>
              <w:ind w:left="742" w:right="235" w:hanging="0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Были вместе мы несколько лет!</w:t>
            </w:r>
          </w:p>
          <w:p>
            <w:pPr>
              <w:pStyle w:val="Normal"/>
              <w:spacing w:lineRule="auto" w:line="240" w:before="0" w:after="0"/>
              <w:ind w:left="742" w:right="235" w:hanging="0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На прощанье прими поздравления,</w:t>
            </w:r>
          </w:p>
          <w:p>
            <w:pPr>
              <w:pStyle w:val="Normal"/>
              <w:spacing w:lineRule="auto" w:line="240" w:before="0" w:after="0"/>
              <w:ind w:left="742" w:right="235" w:hanging="0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 xml:space="preserve">Добрый взгляд и полезный совет: </w:t>
            </w:r>
          </w:p>
          <w:p>
            <w:pPr>
              <w:pStyle w:val="Normal"/>
              <w:spacing w:lineRule="auto" w:line="240" w:before="0" w:after="0"/>
              <w:ind w:left="742" w:right="235" w:hanging="0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Впереди тебя ждут впечатления,</w:t>
            </w:r>
          </w:p>
          <w:p>
            <w:pPr>
              <w:pStyle w:val="Normal"/>
              <w:spacing w:lineRule="auto" w:line="240" w:before="0" w:after="0"/>
              <w:ind w:left="742" w:right="235" w:hanging="0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Много нужно понять и узнать!</w:t>
            </w:r>
          </w:p>
          <w:p>
            <w:pPr>
              <w:pStyle w:val="Normal"/>
              <w:spacing w:lineRule="auto" w:line="240" w:before="0" w:after="0"/>
              <w:ind w:left="742" w:right="235" w:hanging="0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Постарайся в любом настроении</w:t>
            </w:r>
          </w:p>
          <w:p>
            <w:pPr>
              <w:pStyle w:val="Normal"/>
              <w:spacing w:lineRule="auto" w:line="240" w:before="0" w:after="0"/>
              <w:ind w:left="742" w:right="235" w:hanging="0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Любить школу, учиться на «пять»!</w:t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right="45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43070" cy="317944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right="23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41605</wp:posOffset>
                  </wp:positionH>
                  <wp:positionV relativeFrom="paragraph">
                    <wp:posOffset>-116205</wp:posOffset>
                  </wp:positionV>
                  <wp:extent cx="10668000" cy="7581900"/>
                  <wp:effectExtent l="0" t="0" r="0" b="0"/>
                  <wp:wrapNone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75" t="2182" r="2016" b="2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0" cy="758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97790</wp:posOffset>
                  </wp:positionH>
                  <wp:positionV relativeFrom="paragraph">
                    <wp:posOffset>-109220</wp:posOffset>
                  </wp:positionV>
                  <wp:extent cx="10598150" cy="7581900"/>
                  <wp:effectExtent l="0" t="0" r="0" b="0"/>
                  <wp:wrapNone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75" t="2182" r="2016" b="2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0" cy="758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В_младшем_дошкольном_возрасте_ребёнок_до"/>
            <w:bookmarkStart w:id="1" w:name="В_младшем_дошкольном_возрасте_ребёнок_до"/>
            <w:bookmarkEnd w:id="1"/>
          </w:p>
          <w:p>
            <w:pPr>
              <w:pStyle w:val="Normal"/>
              <w:spacing w:lineRule="auto" w:line="240" w:before="0" w:after="0"/>
              <w:ind w:left="284" w:right="601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color w:val="FF0000"/>
                <w:sz w:val="28"/>
                <w:szCs w:val="24"/>
                <w:lang w:eastAsia="ru-RU"/>
              </w:rPr>
              <w:t>Говорят дети</w:t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: - Данил, назови части стула</w:t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: - У стула есть ноги, спина и коленки</w:t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: - Максим, назови детенышей домашних животных.</w:t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: -У собаки собачата, у кошки котенки, а у коровы (долго думает) у коровы вообще детенышей не бывает.</w:t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на 7 лет много раз уже смотрела мультфильм "Муха Цокотуха". А тут на днях задает вопрос: "Кто такая "кокошечка"? Я спрашиваю, где она это слышала. Ответ сразил: "В мухе Цокотухе" - "Муху за руку берет и к окошечку ведет"</w:t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ладшей группе паровозиком идем на участок "Дима вставай в паровозик -  на участок поедем" Дима важно: "Я пешком!"</w:t>
            </w:r>
          </w:p>
          <w:p>
            <w:pPr>
              <w:pStyle w:val="Normal"/>
              <w:spacing w:lineRule="auto" w:line="240" w:before="0" w:after="0"/>
              <w:ind w:left="742" w:right="2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865" cy="279336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42875</wp:posOffset>
                  </wp:positionH>
                  <wp:positionV relativeFrom="paragraph">
                    <wp:posOffset>-116205</wp:posOffset>
                  </wp:positionV>
                  <wp:extent cx="10668000" cy="7581900"/>
                  <wp:effectExtent l="0" t="0" r="0" b="0"/>
                  <wp:wrapNone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075" t="2182" r="2016" b="2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0" cy="758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  <w:t>Подготовительная группа компенсирующей направленности «Лучики»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5430" cy="165036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 Окипной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ро все на свете знает, здорово стихи читает.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перь уже нет сомнений: он – призер и «Маленький гений».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стасия Кузенбаева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я хорошо рисует, ну, а как она танцует!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труде не ленится. Настя – рукодельница.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завета Прищепа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 первая помощница, и у нее любое дело спорится.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 в танце хорошо кружиться. Она спортсменка – в школе пригодится!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й Сарапулов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ша много сказок знает и теперь их сам читает.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любит помогать, песни петь, стихи читать.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волод  Сарапулов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 братику под стать: ни прибавить, ни отнять.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олдатик стойкий, верный…Парень очень он душевный.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ений Сарапулов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сегда готов общаться, говорить и улыбаться,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просов за день -  миллион, такой у нас любознательный он!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 Дремин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я конструирует технику, дома, 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ребует усидчивости, творчества, ума.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умеет он дружить и этой дружбой дорожить.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й Молодцов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тся, как ветер, детей обгоняя, он будет спортсменом –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этом мы знаем.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зывает умиление его стремление к общению.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2" w:right="23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42" w:right="2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7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right="7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195" w:before="0" w:after="75"/>
              <w:ind w:left="-15165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  <w:bookmarkStart w:id="2" w:name="В_младшем_дошкольном_возрасте_ребёнок_до"/>
            <w:bookmarkStart w:id="3" w:name="В_младшем_дошкольном_возрасте_ребёнок_до"/>
            <w:bookmarkEnd w:id="3"/>
          </w:p>
        </w:tc>
        <w:tc>
          <w:tcPr>
            <w:tcW w:w="8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2" w:right="235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29210</wp:posOffset>
                  </wp:positionV>
                  <wp:extent cx="4737100" cy="1346200"/>
                  <wp:effectExtent l="0" t="0" r="0" b="0"/>
                  <wp:wrapNone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5729" t="-27" r="6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67945</wp:posOffset>
                  </wp:positionV>
                  <wp:extent cx="4584700" cy="1243330"/>
                  <wp:effectExtent l="0" t="0" r="0" b="0"/>
                  <wp:wrapNone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80" w:before="0" w:after="0"/>
              <w:ind w:left="742" w:right="235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eading4"/>
              <w:spacing w:before="0" w:after="0"/>
              <w:ind w:right="235" w:hanging="0"/>
              <w:jc w:val="center"/>
              <w:rPr>
                <w:rStyle w:val="Emphasis"/>
                <w:rFonts w:ascii="Bookman Old Style" w:hAnsi="Bookman Old Style" w:cs="Bookman Old Style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Heading4"/>
              <w:spacing w:before="0" w:after="0"/>
              <w:ind w:right="235" w:hanging="0"/>
              <w:jc w:val="center"/>
              <w:rPr>
                <w:rStyle w:val="Emphasis"/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Heading4"/>
              <w:spacing w:before="0" w:after="0"/>
              <w:ind w:right="235" w:hanging="0"/>
              <w:jc w:val="center"/>
              <w:rPr>
                <w:rStyle w:val="Emphasis"/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Heading4"/>
              <w:spacing w:before="0" w:after="0"/>
              <w:ind w:right="235" w:hanging="0"/>
              <w:rPr>
                <w:rStyle w:val="Emphasis"/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59" w:right="235" w:hanging="0"/>
              <w:jc w:val="center"/>
              <w:rPr>
                <w:rStyle w:val="Emphasis"/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01" w:right="235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мая  2015 года наша страна отпразднует 70-летнюю годовщину величайшего события —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ня Победы в Великой Отечественной войн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тыре года боев, разрухи, голода и горя, потерь близких пережил наш народ, но выстоял и победил в схватках с фашистами. Путь к Победе был длинным испытанием. Она была завоевана мужеством, боевым мастерством и героизмом советских воинов на полях сражений, самоотверженной борьбой партизан и подпольщиков за линией фронта, каждодневным трудовым подвигом работников тыла. </w:t>
            </w:r>
          </w:p>
          <w:p>
            <w:pPr>
              <w:pStyle w:val="Normal"/>
              <w:spacing w:lineRule="auto" w:line="240" w:before="0" w:after="0"/>
              <w:ind w:left="601" w:right="235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преддверии празднования 70-летия Великой Победы в детском саду  появилась идея о создании проект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«Я ПОМНЮ! Я ГОРЖУСЬ!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рамках проекта предполагается организация просветительской, исследовательской, творческой, поисковой деятельности среди  воспитанников с привлечением родителей и  общественности. Будет проведена социальная акция «Дети – ветеранам» - традиционное мероприятие, которое организует и проводит коллектив ДОУ на аллее улицы Ватутина. Воспитанники детского сада при поддержке социальных партнеров – организаций «Союз Чернобыль» и «Боевое братство»   приведут в порядок территорию у памятника ликвидаторам аварии на Чернобыльской АЭС. К памятной дате дети, родители и педагоги  высадят рассаду в вазону у памятника БМП. </w:t>
            </w:r>
          </w:p>
          <w:p>
            <w:pPr>
              <w:pStyle w:val="Normal"/>
              <w:spacing w:lineRule="auto" w:line="240" w:before="0" w:after="0"/>
              <w:ind w:left="601" w:right="235"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ие родители, просим принять активное участие в облагораживании территории у памятника боевой машины пехоты.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85725</wp:posOffset>
                  </wp:positionV>
                  <wp:extent cx="1542415" cy="1487805"/>
                  <wp:effectExtent l="0" t="0" r="0" b="0"/>
                  <wp:wrapNone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103120" cy="133540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601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  <w:t>Успехи наших детей</w:t>
            </w:r>
          </w:p>
          <w:p>
            <w:pPr>
              <w:pStyle w:val="Normal"/>
              <w:spacing w:lineRule="auto" w:line="240" w:before="0" w:after="0"/>
              <w:ind w:left="742" w:right="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ана Ананина,  Кристина Паянок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группа компенсирующей направленности «Звездочки»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городской выставки декоративно-прикладного искусства «Мир народной игрушки». Номинация глиняная игрушка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Климов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группа компенсирующей направленности «Звездочки»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городской выставки декоративно-прикладного искусства «Мир народной игрушки». Номинация глиняная игрушка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 Акипной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группа компенсирующей направленности «Лучики»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 интеллектуального марафона «Маленькие гении». Номинация «Умники и умницы» (городской этап).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ргий Сарапулов 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группа компенсирующей направленности «Лучики»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интеллектуального марафона «Маленькие гении».    (городской этап).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ана Ананина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группа компенсирующей направленности «Звездочки»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го творческого конкурса «Рождественская карусель» в номинации «Самый любимый праздник»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мофей Нуштаев 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группа компенсирующей направленности «Звездочки»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творческого Всероссийского марафона «Календарь природы» в номинации «Рисунок»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компенсирующей направленности «Звездочки»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Всероссийской занимательной викторины 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зима» в номинации «Знатоки природы»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 Скорынина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группа компенсирующей направленности «Звездочки»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го творческого конкурса «Встречаем Новый год». Номинация «Новогоднее творчество»</w:t>
            </w:r>
          </w:p>
          <w:p>
            <w:pPr>
              <w:pStyle w:val="Normal"/>
              <w:spacing w:lineRule="auto" w:line="240" w:before="0" w:after="0"/>
              <w:ind w:left="175" w:right="-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 компенсирующей направленности «Лучики»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ого творчества «Пасха Красная»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й, Всеволод, Арсений Сарапуловы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группа общеразвивающей направленности «Лучики»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«Мир в радуге профессий» в номинации «Книжка-малышка»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он Деревнин, Настя Малышева </w:t>
            </w:r>
          </w:p>
          <w:p>
            <w:pPr>
              <w:pStyle w:val="Normal"/>
              <w:spacing w:lineRule="auto" w:line="240" w:before="0" w:after="0"/>
              <w:ind w:left="459" w:right="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конкур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сс и мистер Детский сад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235" w:hanging="0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23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23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  <w:t>Весенние опасности</w:t>
            </w:r>
          </w:p>
          <w:p>
            <w:pPr>
              <w:pStyle w:val="Normal"/>
              <w:spacing w:lineRule="auto" w:line="240" w:before="0" w:after="0"/>
              <w:ind w:left="742" w:right="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 многие люди подвергают себя опасностям, которые подстерегают их прямо около дома. Не обращают внимания на скопившийся снег  и сосульки, которые свисают с крыш. Взрослые недооценивают этой опасности и не рассказывают детям, чем опасны сосульки и почему нельзя ходить и играть вблизи дома в весенний период.</w:t>
            </w:r>
          </w:p>
          <w:p>
            <w:pPr>
              <w:pStyle w:val="Style16"/>
              <w:numPr>
                <w:ilvl w:val="0"/>
                <w:numId w:val="3"/>
              </w:numPr>
              <w:ind w:left="1102" w:right="2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йте меры предосторожности, убедитесь, что над Вашим подъездом не висят сосульки и глыбы снега. Своевременно обращайтесь в коммунальные службы для очистки крыш.</w:t>
            </w:r>
          </w:p>
          <w:p>
            <w:pPr>
              <w:pStyle w:val="Style16"/>
              <w:numPr>
                <w:ilvl w:val="0"/>
                <w:numId w:val="3"/>
              </w:numPr>
              <w:ind w:left="1102" w:right="2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дите под крышами домов в весеннее время. Объясните детям, что может случится при падении с крыши снега или сосулек.</w:t>
            </w:r>
          </w:p>
          <w:p>
            <w:pPr>
              <w:pStyle w:val="Style16"/>
              <w:spacing w:lineRule="auto" w:line="240" w:before="0" w:after="0"/>
              <w:ind w:left="1102" w:right="2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2" w:right="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– время оттепели и ночных заморозков. На дорогах образуется наледь, что является причиной травматизма как взрослых, так и детей. </w:t>
            </w:r>
          </w:p>
          <w:p>
            <w:pPr>
              <w:pStyle w:val="Style16"/>
              <w:numPr>
                <w:ilvl w:val="0"/>
                <w:numId w:val="4"/>
              </w:numPr>
              <w:ind w:left="1102" w:right="2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 детей ходить осторожно, не торопясь.</w:t>
            </w:r>
          </w:p>
          <w:p>
            <w:pPr>
              <w:pStyle w:val="Style16"/>
              <w:numPr>
                <w:ilvl w:val="0"/>
                <w:numId w:val="4"/>
              </w:numPr>
              <w:ind w:left="1102" w:right="2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обувь ребенка, выбирайте детскую обувь с нескользящей подошвой.</w:t>
            </w:r>
          </w:p>
          <w:p>
            <w:pPr>
              <w:pStyle w:val="Style16"/>
              <w:numPr>
                <w:ilvl w:val="0"/>
                <w:numId w:val="4"/>
              </w:numPr>
              <w:ind w:left="1102" w:right="2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 в период весеннего гололеда аккуратно и внимательно переходите через проезжую часть дороги.</w:t>
            </w:r>
          </w:p>
          <w:p>
            <w:pPr>
              <w:pStyle w:val="Style16"/>
              <w:numPr>
                <w:ilvl w:val="0"/>
                <w:numId w:val="4"/>
              </w:numPr>
              <w:ind w:left="1102" w:right="2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я из общественного транспорта, в первую очередь выходит взрослый и принимает ребенка.</w:t>
            </w:r>
          </w:p>
          <w:p>
            <w:pPr>
              <w:pStyle w:val="Normal"/>
              <w:spacing w:lineRule="auto" w:line="240" w:before="0" w:after="0"/>
              <w:ind w:left="742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2" w:right="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 весной многие люди пренебрегают мерами предосторожности, выходят на тонкий лед, тем самым подвергают свою жизнь и жизнь своих  детей смертельной опасности.</w:t>
            </w:r>
          </w:p>
          <w:p>
            <w:pPr>
              <w:pStyle w:val="Style16"/>
              <w:numPr>
                <w:ilvl w:val="0"/>
                <w:numId w:val="2"/>
              </w:numPr>
              <w:ind w:left="1102" w:right="2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житесь от лыжных прогулок по городскому пруду в весенний период. Безопасным считается лед толщиной не менее 10 см, если температура воздуха выше 0 градусов держится более 3 дней, то прочность льда снижается на 25%.</w:t>
            </w:r>
          </w:p>
          <w:p>
            <w:pPr>
              <w:pStyle w:val="Style16"/>
              <w:numPr>
                <w:ilvl w:val="0"/>
                <w:numId w:val="2"/>
              </w:numPr>
              <w:ind w:left="1102" w:right="2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седуйте с детьми о том, что на пруд или другой водоем без сопровождения взрослого ходить категорически нельзя. Приведите примеры о несчастных случаях, произошедших с детьми на льду.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  <w:t>Интервью выпускников группы</w:t>
            </w:r>
          </w:p>
          <w:p>
            <w:pPr>
              <w:pStyle w:val="Normal"/>
              <w:spacing w:lineRule="auto" w:line="240" w:before="0" w:after="0"/>
              <w:ind w:left="284" w:right="23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  <w:t>«Гномики»</w:t>
            </w:r>
          </w:p>
          <w:p>
            <w:pPr>
              <w:pStyle w:val="Normal"/>
              <w:spacing w:lineRule="auto" w:line="240" w:before="0" w:after="0"/>
              <w:ind w:left="601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слава Пер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С удовольствием  хожу в детский сад. Я люблю играть с друзьями, танцевать. Мне нравится заниматься зарядкой, гулять, рисовать. В детском саду мы получаем полезную информацию. Мне нравится, как кормят в детском саду, особенно я люблю котлеты, сосиски. Люблю спать».</w:t>
            </w:r>
          </w:p>
          <w:p>
            <w:pPr>
              <w:pStyle w:val="Normal"/>
              <w:spacing w:lineRule="auto" w:line="240" w:before="0" w:after="0"/>
              <w:ind w:left="601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right="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ия По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Мне очень нравится ходить в детский сад. Люблю играть, танцевать, собирать игрушки. У меня много друзей. Когда я вырасту, хочу работать в детском саду»</w:t>
            </w:r>
          </w:p>
          <w:p>
            <w:pPr>
              <w:pStyle w:val="Normal"/>
              <w:spacing w:lineRule="auto" w:line="240" w:before="0" w:after="0"/>
              <w:ind w:left="601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right="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я Буб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Я очень люблю играть с девочками. Люблю манную кашу. Мне нравится рисовать, делать поделки, лепить. Когда я вырасту, стану парикмахером».</w:t>
            </w:r>
          </w:p>
          <w:p>
            <w:pPr>
              <w:pStyle w:val="Normal"/>
              <w:spacing w:lineRule="auto" w:line="240" w:before="0" w:after="0"/>
              <w:ind w:left="601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right="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та Хлеб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Меня зовут Никита. Мне 7 лет. Хожу в садик «Ветерок», группу «Гномики».  Я там играю с девочками и с мальчиками. Моя заветная мечта стать строителем. Я люблю играть, читать книги, играть в игры с друзьям, собирать пазлы».</w:t>
            </w:r>
          </w:p>
          <w:p>
            <w:pPr>
              <w:pStyle w:val="Normal"/>
              <w:spacing w:lineRule="auto" w:line="240" w:before="0" w:after="0"/>
              <w:ind w:left="601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right="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 Гле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Я люблю детский сад. Читать, заниматься, играть, гулять на улице, спать. Когда я вырасту, стану пожарным. У меня много друзей в садике».</w:t>
            </w:r>
          </w:p>
          <w:p>
            <w:pPr>
              <w:pStyle w:val="Normal"/>
              <w:spacing w:lineRule="auto" w:line="240" w:before="0" w:after="0"/>
              <w:ind w:left="601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right="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 Дервнин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 Антон, моя группа «Гномики». Я люблю играть, помогать маме. Мне очень нравится еда в детском саду. Мне никогда не бывает скучно, потому что у меня много друзей.  Мне нравится читать, рисовать. Я люблю делать домашнее задание.  Когда я вырасту, хочу стать полицейским. Когда я стану большим, буду часто вспоминать детский сад».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2465" cy="1454785"/>
                  <wp:effectExtent l="0" t="0" r="0" b="0"/>
                  <wp:docPr id="1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  <w:t>Чем заняться с ребенком  в непогоду?</w:t>
            </w:r>
          </w:p>
          <w:p>
            <w:pPr>
              <w:pStyle w:val="Normal"/>
              <w:spacing w:lineRule="auto" w:line="240" w:before="0" w:after="0"/>
              <w:ind w:right="23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right="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кном дождь, и вам с малышом придется отложить увлекательную прогулку и остаться дома? Что ж, это не повод провести весь день у телевизора. Наверняка вы сможете придумать полезное и увлекательное занятие, например... </w:t>
            </w:r>
          </w:p>
          <w:p>
            <w:pPr>
              <w:pStyle w:val="Normal"/>
              <w:spacing w:lineRule="auto" w:line="240" w:before="0" w:after="0"/>
              <w:ind w:left="601" w:right="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right="2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ый теа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жно купить, но интереснее сделать самим - из плотного картона или отрезанных пальчиков от старых перчаток. Нарисуйте или наклейте веселые мордочки и разыграйте с малышом его любимую сказку. Занятие это не только увлекательное, но и весьма полезное - развивается мелкая моторика, фантазия ребенка.</w:t>
            </w:r>
          </w:p>
          <w:p>
            <w:pPr>
              <w:pStyle w:val="Normal"/>
              <w:spacing w:lineRule="auto" w:line="240" w:before="0" w:after="0"/>
              <w:ind w:left="601" w:right="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right="2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ребенок уже умеет готовит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нет, самое время научиться! Например, испеките блинчики. Даже малыши могут насыпать сахар, налить молоко, посчитать нужно количество яиц. А каким вкусным покажется самостоятельно приготовленное блюдо! Не забудьте поблагодарить маленького помощника.</w:t>
            </w:r>
          </w:p>
          <w:p>
            <w:pPr>
              <w:pStyle w:val="Normal"/>
              <w:spacing w:lineRule="auto" w:line="240" w:before="0" w:after="0"/>
              <w:ind w:left="601" w:right="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right="2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же если ваши познания в этом искусстве ограничиваются корабликом и самолетиком, не беда. Вооружившись руководством из Интернета и цветной бумагой, вы очень скоро научитесь создавать маленькие шедевры и даже, возможно, устроите выставку для друзей своего малыша.</w:t>
            </w:r>
          </w:p>
          <w:p>
            <w:pPr>
              <w:pStyle w:val="Normal"/>
              <w:spacing w:lineRule="auto" w:line="240" w:before="0" w:after="0"/>
              <w:ind w:left="601" w:right="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right="2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абл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годня на улице дождь, а это значит, что будут замечательные лужи, по которым так весело шлепать и пускать кораблики! Для изготовления флотилии подойдут кусочки коры, пенопласт, да любой легкий материал. Если не хватает терпения ждать, пока дождь закончится, пусть кораблики отправятся в первое плавание в ванне.</w:t>
            </w:r>
          </w:p>
          <w:p>
            <w:pPr>
              <w:pStyle w:val="Normal"/>
              <w:spacing w:lineRule="auto" w:line="240" w:before="0" w:after="0"/>
              <w:ind w:left="601" w:right="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1" w:right="2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ес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нство детей любят шуметь и греметь. Направьте их неуемную энергию в творческое русло - устройте шумовой оркестр! В ход пойдет металлическая, деревянная и прочная стеклянная посуда, погремушки, свистульки и многое другое. Обратите внимание малыша на то, как звучат разные "инструменты", попробуйте вместе подыграть любимой песенке.</w:t>
            </w:r>
          </w:p>
          <w:p>
            <w:pPr>
              <w:pStyle w:val="Normal"/>
              <w:spacing w:lineRule="auto" w:line="240" w:before="0" w:after="0"/>
              <w:ind w:right="235" w:hanging="0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23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23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23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23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23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23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42" w:right="2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280" w:after="280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title">
    <w:name w:val="n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">
    <w:name w:val="l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7.jpeg"/><Relationship Id="rId13" Type="http://schemas.openxmlformats.org/officeDocument/2006/relationships/image" Target="media/image3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36:00Z</dcterms:created>
  <dc:creator>Admin</dc:creator>
  <dc:description/>
  <cp:keywords/>
  <dc:language>en-US</dc:language>
  <cp:lastModifiedBy>Сергей</cp:lastModifiedBy>
  <cp:lastPrinted>2015-03-23T14:05:00Z</cp:lastPrinted>
  <dcterms:modified xsi:type="dcterms:W3CDTF">2015-04-13T14:36:00Z</dcterms:modified>
  <cp:revision>2</cp:revision>
  <dc:subject/>
  <dc:title/>
</cp:coreProperties>
</file>